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Zpráva o činnosti Botanické zahrady Teplice v roce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k 2012 začal z loňska „dosluhující“ výstavou Vánoce v Botanické zahradě, která měla u veřejnosti značný ohlas. Ředitel a vedoucí jednotlivých úseků (vedením venkovní expozice byla od 1.1.2012 pověřena Ing. Anna Kučerová) a kurátor Mgr.Filip Zpurný, PhD., věnovali první měsíce roku především výběru druhů z několika desítek Index seminum, v nichž si botanické zahrady a příbuzné instituce vzájemně bezplatně vyměňují semenný materiál. V březnu byl připraven a na internetu vyvěšen i index naší zahrady a kurátor zajistil rozeslání objednáv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limaticky byl průběh zimních měsíců a předjaří doslova zoufalý (prosincové dlouhé sucho, pak velmi vhký únor ukončený silnými mrazy). Zahrada - stejně jako všechny v Evropě - přišla o řadu taxonů (např. o jinak zcela mrazuvzdorné cibuloviny, řadu trvalek, u citlivějších dřevin jsme rádi, když obrazily z bází kmínků nebo z kořenů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 20.března do 11. dubna se ve foyer zahrady konala výstava Velikonoce v Botanické zahradě. Zvlášť byla oceněna práce s návštěvníky a jejich dětmi, kterým se věnovaly dvě pracovnice zahrady a učily je techniky velikonočního zdobení a aranžová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V termínu mezi 10.březnem a 16.dubnem se uskutečnila třetí expedice do Chile - podrobnou zprávu jsme 11.6. podali MSMT samostatně. Výsledná zpráva ve španělštině byla odeslána na chilský CONAF, kam bude předán i výběr fotodokumentace, třetí fotovýstava Expedice Chile 2012 byla otevřena v lednu 2013, po ukončení výstavy vánoční.  V květnu byly vyrobeny čtyři pultové stoly, které posloužily k rozšíření výstav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. duben - Mezinárodní den Země - proběhl v zahradě ve spolupráci se školami, které o akci měly enormní zájem. Připravena byla řada akcí a soutěž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 počátku května, kdy bylo možné zahájit venkovní práce, proběhly a dále probíhají v exteriéru dvě zásadní změny. První je nové dělení hlavní venkovní expozice, tzv. „centrálního záhonu“ do fytogeografických celků, tedy členění společenstev rostlin podle zemí jejich původu. Druhou byla stavba a počátek osazování nové skalky, která vznikla na místě bývalého „trávoviště“. Po dokončení hrubých prací (zvláště navezení drobného štěrku) byl koncem léta vybudován i dřevěný esovitý chodní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e dnech 26. a 27.května dvě pracovnice zahrady prezentovaly zahradu při příležitosti slavnostního zahájení lázeňské sezo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oncem května provedli v expozičních sklenících dva výškoví pracovníci průklest a úpravu přerostlých dřevin a li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 červnu navštívili pracovníci zahrady Botanischer Garten der Technischen Universität v Drážďane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urátor Mgr. Filip Zpurný, PhD. se v termínu 20.-25.srpna zúčastnil setkání technických vedoucích německy mluvících pracovníků botanických zahrad v Belin-Dahlemu s úkolem navázat užší spolupráci (navíc si prohlédl několik vynikajících arboret a zahrad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átil jsem se na Dr. Barbaru Ditsch v Drážďanech, kde je jedna ze dvou velkých evropských sbírek chilské flory a kurátora chilských sbírek v RBG Edinburgh Dr. Martina Gardnera s nabídkou trojčlenné spolupráce na rozšiřování a precizaci chilských kolekcí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ky dlouhodobé spolupráci s Dr. Artem Vogelem z Leidenu a novým kurátorem tamních kolekcí Rogierem van Vughtem, kteří nás navštívili v srpnu, se nám podařilo rozšířit sbírky cibulovin o dva nesmírně vzácné a přitom velmi atraktivní druhy bolivijských hvězdníků (tzv.“amarylis“) </w:t>
      </w:r>
      <w:r>
        <w:rPr>
          <w:rFonts w:cs="Times New Roman" w:ascii="Times New Roman" w:hAnsi="Times New Roman"/>
          <w:i/>
          <w:sz w:val="24"/>
          <w:szCs w:val="24"/>
        </w:rPr>
        <w:t xml:space="preserve">Hippeastrum yungacensis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 xml:space="preserve">Hippeastrum puniceum </w:t>
      </w:r>
      <w:r>
        <w:rPr>
          <w:rFonts w:cs="Times New Roman" w:ascii="Times New Roman" w:hAnsi="Times New Roman"/>
          <w:sz w:val="24"/>
          <w:szCs w:val="24"/>
        </w:rPr>
        <w:t>var.</w:t>
      </w:r>
      <w:r>
        <w:rPr>
          <w:rFonts w:cs="Times New Roman" w:ascii="Times New Roman" w:hAnsi="Times New Roman"/>
          <w:i/>
          <w:sz w:val="24"/>
          <w:szCs w:val="24"/>
        </w:rPr>
        <w:t xml:space="preserve"> haywardii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račuje spolupráce s Dr.Michaelem Dillonem, šéfkurátorem The Field Museum, Chicago, který je specializovaný na floru </w:t>
      </w:r>
      <w:r>
        <w:rPr>
          <w:rFonts w:cs="Times New Roman" w:ascii="Times New Roman" w:hAnsi="Times New Roman"/>
          <w:i/>
          <w:sz w:val="24"/>
          <w:szCs w:val="24"/>
        </w:rPr>
        <w:t>lomas</w:t>
      </w:r>
      <w:r>
        <w:rPr>
          <w:rFonts w:cs="Times New Roman" w:ascii="Times New Roman" w:hAnsi="Times New Roman"/>
          <w:sz w:val="24"/>
          <w:szCs w:val="24"/>
        </w:rPr>
        <w:t>, tedy pobřežními mlhami zásobených částí pouště Atacama. V tomto roce, kdy bychom měli Atacamu navštívit v době květu (říjen - listopad, na jižní polokouli počátek léta) bychom se měli v Chile setkat i osobně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ěkteré naše chilské sběry projevil zájem John Lavranos, jihoafričan dnes žijící v Portugalsku, světově uznávaný znalec sukulentů. Výměnou jsme od něho získali několik cibulí nesmírně vzácných jihoafrických cibulovin </w:t>
      </w:r>
      <w:r>
        <w:rPr>
          <w:rFonts w:cs="Times New Roman" w:ascii="Times New Roman" w:hAnsi="Times New Roman"/>
          <w:i/>
          <w:sz w:val="24"/>
          <w:szCs w:val="24"/>
        </w:rPr>
        <w:t>Amaryllis paradisicola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 xml:space="preserve">Haemanthus avasimontanu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zim a v zimě 2012 ještě proběhly dvě výstavy - podzimní, doplněná tvořivými dny ve dnech 20. a 21.10., a vánoční (11.12. - 3.1.), opět provázená 15. a 16.12. výrobou vánočních ozdob s veřejností. Na konci prosince navíc proběhla akce vypuštění balonků s přáním Ježíškov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inou skutečně negativní informací ze zahrady je situace s pracovníky. Především se mi stále nedaří sehnat vedoucího tropické expozice a zásobní sbírky. Požadavky nejsou malé, vyžaduji dokončené SŠ - lépe však VŠ - vzdělání, dobrý rozhled v tropické floře doplněný pokud možno autopsií a specializaci na alespoň jednu tropickou skupinu, ať jde o čeleď nebo rod. Z adeptů zatím pohovorem nikdo neprošel a navíc nástupní plat kolem 12.000 hrubého není zrovna lákavý. Druhým problémem bylo letošní nedostatečné navýšení mzdového fondu, které nedovolilo přijmout na venkovní expozici jednoho zahradníka navíc - tato situace se ale v roce 2013 již snad vyřeší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Teplicích 28.1.2013</w:t>
        <w:tab/>
        <w:tab/>
        <w:tab/>
        <w:tab/>
        <w:tab/>
        <w:t>Jiří R.Haag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  <w:color w:val="333333"/>
    </w:rPr>
  </w:style>
  <w:style w:type="character" w:styleId="InternetLink">
    <w:name w:val="Hyperlink"/>
    <w:basedOn w:val="Standardnpsmoodstavce"/>
    <w:rPr>
      <w:color w:val="00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255" w:before="0" w:after="255"/>
      <w:ind w:left="375" w:right="375" w:hanging="0"/>
      <w:jc w:val="both"/>
    </w:pPr>
    <w:rPr>
      <w:rFonts w:ascii="Times New Roman" w:hAnsi="Times New Roman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2:00Z</dcterms:created>
  <dc:creator>Haager</dc:creator>
  <dc:description/>
  <cp:keywords/>
  <dc:language>en-US</dc:language>
  <cp:lastModifiedBy>Haager</cp:lastModifiedBy>
  <dcterms:modified xsi:type="dcterms:W3CDTF">2013-01-30T10:56:00Z</dcterms:modified>
  <cp:revision>10</cp:revision>
  <dc:subject/>
  <dc:title/>
</cp:coreProperties>
</file>