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8"/>
          <w:szCs w:val="3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76350" cy="962025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38"/>
        </w:rPr>
        <w:t>BOTANICKÁ ZAHRADA TEPLICE</w:t>
      </w:r>
    </w:p>
    <w:p>
      <w:pPr>
        <w:pStyle w:val="Normal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sefa Suka 1388/18, 415 01 Teplice, IČO 709 46 54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417 534 346(ředitel), tel. + fax 417 534 060 (ekon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práva o činnosti instituce za rok 200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>Až po dvou letech od znovuotevření zahrady došlo k očekávatelnému poklesu návštěvnosti, ač nijak výraznému - oproti předchozím „rekordním“ letům jsme zaznamenali pokles jen zhruba o jednu čtvrtinu. Zahradu navštívilo celkem 30 326 platících návštěvníků, celková tržba dosáhla 942 925 Kč. Neplatící návštěvníci (děti, MDD, akce ke Dni Země atd.) započítáni nejsou.</w:t>
      </w:r>
    </w:p>
    <w:p>
      <w:pPr>
        <w:pStyle w:val="Normal"/>
        <w:ind w:firstLine="708"/>
        <w:jc w:val="both"/>
        <w:rPr/>
      </w:pPr>
      <w:r>
        <w:rPr>
          <w:b/>
        </w:rPr>
        <w:t>Investiční</w:t>
      </w:r>
      <w:r>
        <w:rPr/>
        <w:t xml:space="preserve"> akce byly dokončeny v roce 2009 dvě. První bylo dokončení instalací a zprovoznění elektrického agregátu (práce započaty v roce 2008), který slouží jako záložní zdroj při výpadku elektrického proudu. Druhou akcí byla výměna dvojité nafukované folie, tvořící střechy zásobních skleníků, za odolnější a úspornější lexan. V případě agregátu byl  k úhradě rozdílu mezi dotací a konečnou částkou využit fond reprodukce majetku, u  výměny střech musel být posílen tentýž fond z fondu rezervního, aby byl pokryt rozdíl mezi skutečnými náklady a dotací.</w:t>
      </w:r>
    </w:p>
    <w:p>
      <w:pPr>
        <w:pStyle w:val="Normal"/>
        <w:jc w:val="both"/>
        <w:rPr/>
      </w:pPr>
      <w:r>
        <w:rPr/>
        <w:tab/>
        <w:t xml:space="preserve">Z dokončených </w:t>
      </w:r>
      <w:r>
        <w:rPr>
          <w:b/>
        </w:rPr>
        <w:t>neinvestičních</w:t>
      </w:r>
      <w:r>
        <w:rPr/>
        <w:t xml:space="preserve"> akcí jde jmenova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y a nátěr další části oplocení zahrady (u Písečného vrch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u a doplnění závlahového systému v expozici i ve sklení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ožení vitríny kamenem v subtropickém sklení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obné úpravy v hospodářské budově (výměna WC, topení, podlahy) 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u hygienického zařízení a vybudování kuchyňky pro zaměstnance v administrativní budově.</w:t>
      </w:r>
    </w:p>
    <w:p>
      <w:pPr>
        <w:pStyle w:val="Normal"/>
        <w:ind w:firstLine="360"/>
        <w:jc w:val="both"/>
        <w:rPr/>
      </w:pPr>
      <w:r>
        <w:rPr/>
        <w:t>Bohužel nebyla schválena akce izolace administrativní budovy (vily). Další dvě akce (odvodnění prostoru před zásobními skleníky a pracovní stoly do sukulentního oddělení v areálu zásobních skleníků) se nerealizovaly,  přestože na ně byly schváleny účelové dotace – ve výběrovém řízení však nebyl nalezen vhodný dodavatel.</w:t>
      </w:r>
    </w:p>
    <w:p>
      <w:pPr>
        <w:pStyle w:val="Normal"/>
        <w:ind w:firstLine="360"/>
        <w:jc w:val="both"/>
        <w:rPr/>
      </w:pPr>
      <w:r>
        <w:rPr/>
        <w:t>Řadu prací si zajistila zahrada svépomocí a bez zvláštních nákladů – jako příklad jde jmenovat předělání menšího z jezírek nebo vytvoření rašeliniště.</w:t>
      </w:r>
    </w:p>
    <w:p>
      <w:pPr>
        <w:pStyle w:val="Normal"/>
        <w:ind w:firstLine="360"/>
        <w:jc w:val="both"/>
        <w:rPr/>
      </w:pPr>
      <w:r>
        <w:rPr/>
        <w:t>V březnu odešel ze zahrady kurátor, který se neosvědčil, a tak nadále hledáme vhodnou osobu, která by tuto pozici byla schopna zastávat. Naopak kladným momentem se stal nástup nové zahradnice, absolventky zahradní architektury v Lednici: při postupné obměně skupiny zahradnic (odchody do důchodu) se budeme snažit nahradit „tradiční“ síly pracovníky s vyšším dosaženým vzděláním (odborné SŠ s maturitou a VŠ), lépe odpovídající náročnosti prací v botanické zahradě.</w:t>
      </w:r>
    </w:p>
    <w:p>
      <w:pPr>
        <w:pStyle w:val="Normal"/>
        <w:ind w:firstLine="360"/>
        <w:jc w:val="both"/>
        <w:rPr/>
      </w:pPr>
      <w:r>
        <w:rPr/>
        <w:t>Velmi kladně jde hodnotit změnu nájemce cukrárny, která se promítla v radikálním zlepšení služeb.</w:t>
      </w:r>
    </w:p>
    <w:p>
      <w:pPr>
        <w:pStyle w:val="Normal"/>
        <w:ind w:firstLine="360"/>
        <w:jc w:val="both"/>
        <w:rPr/>
      </w:pPr>
      <w:r>
        <w:rPr/>
        <w:t>Expozice zahrady prochází fází postupné obměny, doplňování a obohacování sortimentu vystavovaných druhů a odrůd. Základem přírůstků byla opět bezplatná výměna semen s jinými zahradami (celkem 810 položek), 255 velice cenných položek lokalizovaných sběrů na původních lokalitách bylo získáno z několika zdrojů, především sběrů Pražské BZ v Peru a unikátní kolekce skalniček z Kargyaku, 4200 m n.m. ležící lokality v indickém Himálaji – Zanskaru. Nákupem od firem bylo celkem získáno 293 semenných položek (základ chilské sbírky letniček a skalniček od firmy Chileflora, rozšíření kolekce podpětovitých z nabídky brazilské firmy Mauro Peixota, skleníkové druhy od jihoafrické Silverhill Seeds), od firem Crûg Farm (Wales), Ecuagenera (Ekvádor) a Esveld (Holandsko) zahrada dovezla 129 „hotových“ rostlin doplňujících sbírky orchidejí, vzácných trvalek i skleníkových dřevin. Doplníme-li zmíněné přírůstky o semena a rostliny dovezené ze služební cesty do Itálie, Rakouska a Německa, dostaneme reálné číslo 1500 druhů, o něž se sbírky Botanické zahrady v roce 2009 rozrostly.</w:t>
      </w:r>
    </w:p>
    <w:p>
      <w:pPr>
        <w:pStyle w:val="Normal"/>
        <w:ind w:firstLine="360"/>
        <w:jc w:val="both"/>
        <w:rPr/>
      </w:pPr>
      <w:r>
        <w:rPr/>
        <w:t>Ve dnech 16. – 26.VIII. se uskutečnila služební cesta do Itálie, Rakouska a Německa, které se účastnili dva pracovníci zahrady. Výsledkem návštěvy sedmi botanických zahrad bylo navázání nové spolupráce s BZ Neapol, Monte Bondone a Innsbruck i prohloubení kontaktů s Mnichovem. Zvláště spolupráce s Innsbruckem se slibně rozvíjí a bude znamenat výrazné zlepšení sbírek vzácných skalniček. Zprávu o služební cestě jsme podali dne 1.IX.</w:t>
      </w:r>
    </w:p>
    <w:p>
      <w:pPr>
        <w:pStyle w:val="Normal"/>
        <w:ind w:firstLine="708"/>
        <w:jc w:val="both"/>
        <w:rPr/>
      </w:pPr>
      <w:r>
        <w:rPr/>
        <w:t xml:space="preserve">Již tradiční byla spolupráce s Arkádií (praxe klientů), Domovem důchodců a SZŠ v Děčíně-Libverdě, navázali jsme spolupráci s Domem dětí a mládeže v Teplicích, konkrétně jsme mu poskytli zázemí ke Dni Země a připravili kvíz pro děti, materiálem a radami jsme pomohli i Gymnáziu Teplice, rostlinným materiálem jsme vypomohli i pracovníkům Vazební věznice v Teplicích.  Samozřejmostí je výměna rostlin s příbuznými organizacemi a úzká spolupráce nejen s tradičním partnerem, Botanickou zahradou hl. m. Prahy, ale i se ZOO a BZ Plzeň a ZOO Jihl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plice dne 9.2.2010</w:t>
        <w:tab/>
        <w:tab/>
        <w:tab/>
        <w:tab/>
        <w:tab/>
        <w:tab/>
        <w:tab/>
        <w:tab/>
        <w:tab/>
        <w:t>Jiří R.Haage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42:00Z</dcterms:created>
  <dc:creator>Haager</dc:creator>
  <dc:description/>
  <cp:keywords/>
  <dc:language>en-US</dc:language>
  <cp:lastModifiedBy>Haager</cp:lastModifiedBy>
  <cp:lastPrinted>2010-02-09T07:13:00Z</cp:lastPrinted>
  <dcterms:modified xsi:type="dcterms:W3CDTF">2010-02-09T06:15:00Z</dcterms:modified>
  <cp:revision>11</cp:revision>
  <dc:subject/>
  <dc:title/>
</cp:coreProperties>
</file>