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3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76350" cy="962025"/>
            <wp:effectExtent l="0" t="0" r="0" b="0"/>
            <wp:wrapSquare wrapText="right"/>
            <wp:docPr id="1" name="logo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BOTANICKÁ ZAHRADA TEPLICE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sefa Suka 1388/18, 415 01 Teplice, IČO 709 46 54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417 534 346(ředitel), tel. + fax 417 534 060 (ekon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práva o činnosti instituce za rok 200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ab/>
        <w:t>Rok po znovuotevření zahrady jsme očekávali - po prvotním návalu zvědavců - opad zájmu veřejnosti  a s tím spojené podstatné snížení návštěvnosti. Tento předpoklad se nepotvrdil, číslo 41 705 příchozích je víceméně vyrovnaný s počty loňskými a vysoce přesahuje minulost. Příznivě se ale změnila skladba návštěvníků, takže ačkoliv v roce ´07 byla tržba 1 275 700 Kč, v loňském stoupla na 1 301 875.- Kč. Rozdíl je v sice evidovaných, ale neplatících dětech do šesti let. Jen pro zajímavost lze uvést, že za tři roky 2002 – 2004 zahradu navštívilo celkem 39 718 osob.</w:t>
      </w:r>
    </w:p>
    <w:p>
      <w:pPr>
        <w:pStyle w:val="Normal"/>
        <w:jc w:val="both"/>
        <w:rPr/>
      </w:pPr>
      <w:r>
        <w:rPr/>
        <w:tab/>
        <w:t>Prvně celoročně fungovaly internetové stránky zahrady www.botanickateplice.cz. Zaznamenali jsme 33.000 návštěv a 169.195 zhlédnutí, celkem tedy přes 200 tisíc kontaktů.</w:t>
      </w:r>
    </w:p>
    <w:p>
      <w:pPr>
        <w:pStyle w:val="Normal"/>
        <w:jc w:val="both"/>
        <w:rPr/>
      </w:pPr>
      <w:r>
        <w:rPr/>
        <w:tab/>
        <w:t>V rámci oprav jsme vyměnili práchnivějící dřevěný plot za kovový, na dětském hřišti je nová branka a byla předělána riziková elektroinstalace na půdě.</w:t>
      </w:r>
    </w:p>
    <w:p>
      <w:pPr>
        <w:pStyle w:val="Normal"/>
        <w:jc w:val="both"/>
        <w:rPr/>
      </w:pPr>
      <w:r>
        <w:rPr/>
        <w:tab/>
        <w:t>Investice zahrnovaly hlavně dvě akce. Střešní okna v chladném expozičním skleníku napravovala projekční chybu: jejich instalací budeme moci v jarních a podzimních měsících při vhodných teplotách radikálně omezit či dočasně zrušit provoz klimatizace. Druhá, snad ještě důležitější akce, elektroagregát automaticky nabíhající při výpadku proudu, kterou zdržely administrativní průtahy, je v podstatě dokončena a zařízení bude provozuschopné během měsíce (čekáme pouze na vhodný vzestup teplot). Pro výstavní činnost zahrady byla důležitá výroba několika vitrín pro fotovýstavy ve foyeru zahrady (první byla realizována v lednu t.r.).</w:t>
      </w:r>
    </w:p>
    <w:p>
      <w:pPr>
        <w:pStyle w:val="Normal"/>
        <w:jc w:val="both"/>
        <w:rPr/>
      </w:pPr>
      <w:r>
        <w:rPr/>
        <w:tab/>
        <w:t>Bohužel, zahrada prožila i období dysfunkce, a to v případě cukrárny, která byla po celou zimu a většinu léta uzavřena, i v případě provozu nabízela chudičký sortiment a nevycházela vstříc ani objednávkám avizovaných návštěvníků. Proto vítáme změnu nájemce a doufáme, že se služby výrazně zlepší.</w:t>
      </w:r>
    </w:p>
    <w:p>
      <w:pPr>
        <w:pStyle w:val="Normal"/>
        <w:jc w:val="both"/>
        <w:rPr/>
      </w:pPr>
      <w:r>
        <w:rPr/>
        <w:tab/>
        <w:t>V zahradě byly dosazeny definitivní kosterní dřeviny a vytvořena jejich podsadba, řešená jako expozice hajní flory.  Vyřadili jsme všechny nepojmenovatelné trvalky a přeskupili je, aby bylo možno uplatnit zásobní sbírky zahrady i nové nákupy. Vznikla kompaktní kolekce vysokých floxů, skvěle se osvědčilo průhonické novošlechtění chryzantém a pro jaro 2009 bylo proto domluveno s Ing.Votrubou, autorem novošlechtění, a doc.Táborem, ředitelem VÚKOZ, jejich obohacení dalšími skupinami rostlin. Vznikla expozice „Mexiko“ s dominujícími jukami a xerofytní vegetací jihu USA a nová skalka u cukrárny, která bude na jaře ještě rozšířena. Velice vzácný materiál expedičně sbíraných dřevin z jižní Číny a Tibetu jsme získali z Botanické zahrady hl.m.Prahy.</w:t>
      </w:r>
    </w:p>
    <w:p>
      <w:pPr>
        <w:pStyle w:val="Normal"/>
        <w:jc w:val="both"/>
        <w:rPr/>
      </w:pPr>
      <w:r>
        <w:rPr/>
        <w:tab/>
        <w:t>Ve sklenících se stabilizovaly sbírky a začlo tvarování dominantních dřevin, které bude pokračovat prvními probírkami a doplňováním vzniklých volných míst v expozicích dalšími druhy. V zásobních sklenících dominovaly výsevy z bezplatné výměny s botanickými zahradami a arborety doplněné cílenými nákupy semen především z Brazílie, Chile a jižní Afriky, které rozšiřují stávající expozice. K tomu sloužil i menší nákup orchidejí z Ekvádoru a Holandska. Vzácným materiálem z Madagaskaru a horského Peru nám pomohla opět Praha, nevelkou ale o to cennější kolekci ze severního Sarawaku jsme získali od Dr.Dančáka z UJEP v Olomouci.</w:t>
      </w:r>
    </w:p>
    <w:p>
      <w:pPr>
        <w:pStyle w:val="Normal"/>
        <w:autoSpaceDE w:val="false"/>
        <w:jc w:val="both"/>
        <w:rPr>
          <w:rFonts w:ascii="MS Shell Dlg" w:hAnsi="MS Shell Dlg" w:cs="MS Shell Dlg"/>
        </w:rPr>
      </w:pPr>
      <w:r>
        <w:rPr/>
        <w:tab/>
        <w:t xml:space="preserve">Pokračovali jsme v kontaktech se zahraničními botanickými zahradami. Kromě výměny odborných zkušeností z nich rezultují i bezplatné výměny rostlin a především semen prostřednictvím pravidelně vydávaných </w:t>
      </w:r>
      <w:r>
        <w:rPr>
          <w:i/>
        </w:rPr>
        <w:t>Index seminum</w:t>
      </w:r>
      <w:r>
        <w:rPr/>
        <w:t xml:space="preserve">. Každoročně tak zdarma získáváme stovky vzorků, které tvoří až ¾ všech výsevů. Náš letošní </w:t>
      </w:r>
      <w:r>
        <w:rPr>
          <w:i/>
        </w:rPr>
        <w:t>Index seminum</w:t>
      </w:r>
      <w:r>
        <w:rPr/>
        <w:t xml:space="preserve">, uveřejněný z úsporných důvodů na i-netu v rámci webových stránek zahrady, nabízí – oproti 124 položkám z loňského roku – plných 566 semenných položek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 rámci osobních kontaktů jsme navštívili Liberec, Drážďany a Mnichov, v letošním plánu jsou botanické zahrady německé (okruh i pro zahradníky) a italské + rakouské. </w:t>
      </w:r>
    </w:p>
    <w:p>
      <w:pPr>
        <w:pStyle w:val="Normal"/>
        <w:jc w:val="both"/>
        <w:rPr/>
      </w:pPr>
      <w:r>
        <w:rPr/>
        <w:tab/>
        <w:t>Byly vytvořené podmínky pro založení profesionálního herbáře, což je jedna z důležitých funkcí zahrad (sušáky, zásuvková skříň atd.).</w:t>
      </w:r>
    </w:p>
    <w:p>
      <w:pPr>
        <w:pStyle w:val="Normal"/>
        <w:ind w:firstLine="708"/>
        <w:jc w:val="both"/>
        <w:rPr/>
      </w:pPr>
      <w:r>
        <w:rPr/>
        <w:t>Vydali jsme informační leták, který zdarma dostávají návštěvníci naši zahrady a recipročně ho mají k dispozici i v ZOO v Ústí nad Labem a v Chomutově, kde jsou i velké transparenty informující o teplické zahradě.</w:t>
      </w:r>
    </w:p>
    <w:p>
      <w:pPr>
        <w:pStyle w:val="Normal"/>
        <w:ind w:firstLine="708"/>
        <w:jc w:val="both"/>
        <w:rPr/>
      </w:pPr>
      <w:r>
        <w:rPr/>
        <w:t xml:space="preserve">Již tradiční byla spolupráce s Arkádií (praxe klientů), Domovem důchodců a SZŠ v Děčíně-Libverd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plicích 29.ledna 2009</w:t>
        <w:tab/>
        <w:t xml:space="preserve">                 </w:t>
        <w:tab/>
        <w:tab/>
        <w:tab/>
        <w:tab/>
        <w:t xml:space="preserve">           Jiří R.Haager, ředitel</w:t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36:00Z</dcterms:created>
  <dc:creator>Haager</dc:creator>
  <dc:description/>
  <dc:language>en-US</dc:language>
  <cp:lastModifiedBy>Haager</cp:lastModifiedBy>
  <dcterms:modified xsi:type="dcterms:W3CDTF">2009-01-30T07:36:00Z</dcterms:modified>
  <cp:revision>8</cp:revision>
  <dc:subject/>
  <dc:title/>
</cp:coreProperties>
</file>