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  <w:szCs w:val="3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76350" cy="962025"/>
            <wp:effectExtent l="0" t="0" r="0" b="0"/>
            <wp:wrapSquare wrapText="right"/>
            <wp:docPr id="1" name="logoB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B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BOTANICKÁ ZAHRADA TEPLICE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sefa Suka 1388/18, 415 01 Teplice, IČO 709 46 54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telefon 417 534 346 (ředitel), tel. + fax 417 534 060 (ekonom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ZÁVĚREČNÁ ZPRÁVA O ČINNOSTI ZAHRADY V ROCE 200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432" w:hanging="0"/>
        <w:jc w:val="both"/>
        <w:rPr/>
      </w:pPr>
      <w:r>
        <w:rPr/>
        <w:tab/>
      </w:r>
      <w:r>
        <w:rPr>
          <w:sz w:val="22"/>
          <w:szCs w:val="22"/>
        </w:rPr>
        <w:t>Do roku 2006 zahrada vstupovala s čerstvě zkolaudovanou stavbou nových expozičních skleníků.  Sice již bylo jasné, že se budou muset odstraňovat drobná opomenutí a průběžně se projevující závady, ale rozhodli jsme se začít skleníky osazovat co nejdříve a nezrácet čas. Počasí ovšem toho mnoho nedovolovalo, proto jsme v prvních dvou měsících roku přemisťovali jen odolnější a přitom rozměrné dominantní rostliny, které jsme při převozu ze zásobních skleníků balili do ochranných folií. K plynulejšímu transportu došlo až v druhé polovině března a nahrubo byly expozice vytvořeny v červnu až červenci.</w:t>
      </w:r>
    </w:p>
    <w:p>
      <w:pPr>
        <w:pStyle w:val="Normal"/>
        <w:ind w:right="432" w:hanging="0"/>
        <w:jc w:val="both"/>
        <w:rPr/>
      </w:pPr>
      <w:r>
        <w:rPr>
          <w:sz w:val="22"/>
          <w:szCs w:val="22"/>
        </w:rPr>
        <w:tab/>
        <w:t>Hlavní problémy se ukázaly v projektu klimatizace, ať se jednalo o zadírající se povalové větráky, anebo o značně hlučné ventilátory, které v podstatě znemožňovaly pobyt návštěvníků v chladném skleníku a dokonce vzbudily řadu protestů obyvatel z oblasti sídliště Prosetice (nemohli kvůli hluku spát). V obou případech pomohla firma Elektrodesign, konkrétně její ředitel Ing. Ivan Cifrinec, který obě zařízení vyměnil za funkční. Stejně tak byla napravená kauza žaluzií – ty totiž v zimě propouštěly ledový vzduch a snižovaly izolační schopnost opláštění skleníků: po dohodě mezi NAO a firmou Aerolux byly vyvinuty a namontovány zimní kryty žaluzií, které by měly do budoucna problém vyřešit (s tím jsou spojeny značné úspory při vytápění).</w:t>
      </w:r>
    </w:p>
    <w:p>
      <w:pPr>
        <w:pStyle w:val="Normal"/>
        <w:ind w:right="432" w:hanging="0"/>
        <w:jc w:val="both"/>
        <w:rPr/>
      </w:pPr>
      <w:r>
        <w:rPr>
          <w:sz w:val="22"/>
          <w:szCs w:val="22"/>
        </w:rPr>
        <w:tab/>
        <w:t>V průběhu léta a podzimu rekultivovala firma NAO centrální trávník, který byl zničený stavbou (umístění zařízení staveniště), současně byly instalovány i poslední venkovní závlahy.</w:t>
      </w:r>
    </w:p>
    <w:p>
      <w:pPr>
        <w:pStyle w:val="Normal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AO realizovalo i poslední stavební úpravy v zahradě, především vytvoření nového vstupu, dlažby kolem správní budovy a před cukrárnou, stavbu nového přístřešku na zahradnický materiál, nátěr komínů a opravy fasády správní budovy, kotelny i hospodářských stavení.</w:t>
      </w:r>
    </w:p>
    <w:p>
      <w:pPr>
        <w:pStyle w:val="Normal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V šatnách byly opravené podlahy, instalovány termostatické venily, upravená kuchyňka a vyměněno vypadávající okno jídelny.</w:t>
      </w:r>
    </w:p>
    <w:p>
      <w:pPr>
        <w:pStyle w:val="Normal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 tropickém skleníku započaly práce na vybavení akvárií. </w:t>
      </w:r>
    </w:p>
    <w:p>
      <w:pPr>
        <w:pStyle w:val="Normal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Několik akcí, spojených s interiérem expozice a provozem skleníků zajišťovala zahrada z vlastních prostředků (kapitola provozní náklady). Jednalo se například o zajištění rozměrnější opuky na krytí střechy asijských akvárií (celkem 13.084.- Kč), vybavení sociálních zařízení opomenutého ve výkazu výměr projektu (celkově 22.200.-Kč), zařízení k nádržím pro svrchní závlahy ve sklenících (112.268.- Kč) nebo zařízení o hlášení poruch (27.946.- Kč). Celkově se jednalo o částku 179.716.- Kč.</w:t>
      </w:r>
    </w:p>
    <w:p>
      <w:pPr>
        <w:pStyle w:val="Normal"/>
        <w:ind w:right="43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 dvouletém uzavření zahrady pro veřejnost a informacích o pokračování prací v tisku jsme pocítili pochopitelnou sílící zvědavost Tepličanů. Proto zahrada vyhlásila od 12. do 22. října  „Dny otevřených dveří“ a umožnila veřejnosti vstup do dosud neukončených expozic. Tuto šanci využilo celkem 14.472 lidí, tedy více než 1600/den. Se zápornými reakcemi jsme se nesetkali.</w:t>
      </w:r>
    </w:p>
    <w:p>
      <w:pPr>
        <w:pStyle w:val="Normal"/>
        <w:rPr/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Ředitel BZT se od 18.do 22. listopadu účastnil IV. Kongresu evropských botanických zahrad v Průhonicích, kde byl členem předsednictva. Zahrada se stala řádným členem BGCI (Botanic Gardens Conservation International) řízeného z Kew ve Velké Británii a začla se zajímat o členství v IPEN (International Plant Exchange Network). Připravila i obnovení vydávání vlastního </w:t>
      </w:r>
      <w:r>
        <w:rPr>
          <w:i/>
          <w:sz w:val="22"/>
          <w:szCs w:val="22"/>
        </w:rPr>
        <w:t>Index seminum</w:t>
      </w:r>
      <w:r>
        <w:rPr>
          <w:sz w:val="22"/>
          <w:szCs w:val="22"/>
        </w:rPr>
        <w:t>, kkterý rozešle spolupracujícím zahradám v únoru ´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o  dvouletém hledání byl nalezen vhodný adept na funkci kurátora, který nastoupí do BZT v dubnu příštího r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Teplicích 30.1. 2007</w:t>
        <w:tab/>
        <w:tab/>
        <w:tab/>
        <w:tab/>
        <w:tab/>
        <w:tab/>
        <w:t>Jiří R. Haager, ředitel BZ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3:00Z</dcterms:created>
  <dc:creator>Haager</dc:creator>
  <dc:description/>
  <dc:language>en-US</dc:language>
  <cp:lastModifiedBy>Haager</cp:lastModifiedBy>
  <cp:lastPrinted>2007-01-30T10:05:00Z</cp:lastPrinted>
  <dcterms:modified xsi:type="dcterms:W3CDTF">2007-01-30T09:06:00Z</dcterms:modified>
  <cp:revision>3</cp:revision>
  <dc:subject/>
  <dc:title/>
</cp:coreProperties>
</file>