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8"/>
          <w:szCs w:val="48"/>
          <w:u w:val="single"/>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0.45pt;width:143.25pt;height:107.25pt;mso-wrap-distance-left:9.05pt;mso-wrap-distance-right:9.05pt;mso-position-horizontal-relative:text;mso-position-vertical-relative:text" filled="f" o:ole="">
            <v:imagedata r:id="rId3" o:title=""/>
            <w10:wrap type="tight" side="right"/>
          </v:shape>
          <o:OLEObject Type="Embed" ProgID="" ShapeID="ole_rId2" DrawAspect="Content" ObjectID="_1068658827" r:id="rId2"/>
        </w:object>
      </w:r>
      <w:r>
        <w:rPr>
          <w:b/>
          <w:sz w:val="48"/>
          <w:szCs w:val="48"/>
          <w:u w:val="single"/>
        </w:rPr>
        <w:t xml:space="preserve">BOTANICKÁ ZAHRADA </w:t>
      </w:r>
    </w:p>
    <w:p>
      <w:pPr>
        <w:pStyle w:val="Normal"/>
        <w:jc w:val="right"/>
        <w:rPr>
          <w:b/>
          <w:b/>
          <w:sz w:val="48"/>
          <w:szCs w:val="48"/>
          <w:u w:val="single"/>
        </w:rPr>
      </w:pPr>
      <w:r>
        <w:rPr>
          <w:b/>
          <w:sz w:val="48"/>
          <w:szCs w:val="48"/>
          <w:u w:val="single"/>
        </w:rPr>
        <w:t xml:space="preserve">TEPLICE </w:t>
      </w:r>
    </w:p>
    <w:p>
      <w:pPr>
        <w:pStyle w:val="Normal"/>
        <w:jc w:val="both"/>
        <w:rPr>
          <w:b/>
          <w:b/>
          <w:sz w:val="32"/>
          <w:szCs w:val="32"/>
          <w:u w:val="single"/>
        </w:rPr>
      </w:pPr>
      <w:r>
        <w:rPr>
          <w:b/>
          <w:sz w:val="32"/>
          <w:szCs w:val="32"/>
          <w:u w:val="single"/>
        </w:rPr>
      </w:r>
    </w:p>
    <w:p>
      <w:pPr>
        <w:pStyle w:val="Normal"/>
        <w:jc w:val="right"/>
        <w:rPr/>
      </w:pPr>
      <w:r>
        <w:rPr>
          <w:b/>
          <w:sz w:val="32"/>
          <w:szCs w:val="32"/>
          <w:u w:val="single"/>
        </w:rPr>
        <w:t>ZPRÁVA O ČINNOSTI ZA ROK 2004</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tab/>
        <w:t>Rok 2004 lze – díky počínající výstavbě nových skleníků - označit za značně zátěžový. V prosinci 2003 byly dokončeny zásobní skleníky, v zimních měsících v nich pak probíhal zkušební provoz spojený s průběžným odstraňováním drobných závad. Počítali jsme s tím, že od února bychom mohli stěhovat první (chladnomilné) rostliny, to však počasí nedovolilo. Pohyb materiálu tedy začal až koncem března a v dubnu, z expozičních skleníků až po 2. květnu, kdy se zahrada pro veřejnost uzavřela. Přestože jsme byli ve značném časovém skluzu, podařilo se staré skleníky vyprázdnit zhruba do poloviny června. Práce ovšem probíhaly (po dohodě s investorem a stavbaři z NAO) v etapách a tak mohlo k demontáži dožilých staveb dojít již v průběhu stěhování.</w:t>
      </w:r>
    </w:p>
    <w:p>
      <w:pPr>
        <w:pStyle w:val="Normal"/>
        <w:jc w:val="both"/>
        <w:rPr/>
      </w:pPr>
      <w:r>
        <w:rPr/>
        <w:tab/>
        <w:t>Ačkoliv jsem při stěhování rostlin počítal se ztrátami až 20% (podle zkušeností kolegů z jiných zahrad), vše dopadlo mnohem lépe. Až na několik dřevin, které přesadit prostě nelze a je nutné se s jejich ztrátou smířit (citlivost kořenů k narušení - papáje, myrtovité, vzrostlé pandany) a (ojedinělé) rostliny balastní, obecně známé, jež jsme v nové expozici již použít nechtěli, vejdou se celkové ztráty stěhování do 15-20 exemplářů, což je naprosto zanedbatelné, protože se pohybujeme v cifrách nedosahujících ani promile kultivovaných druhů.</w:t>
      </w:r>
    </w:p>
    <w:p>
      <w:pPr>
        <w:pStyle w:val="Normal"/>
        <w:jc w:val="both"/>
        <w:rPr/>
      </w:pPr>
      <w:r>
        <w:rPr/>
        <w:tab/>
        <w:t xml:space="preserve">Vydali jsme druhý </w:t>
      </w:r>
      <w:r>
        <w:rPr>
          <w:i/>
        </w:rPr>
        <w:t>Index seminum</w:t>
      </w:r>
      <w:r>
        <w:rPr/>
        <w:t xml:space="preserve">, na který byla značná odezva. Bezplatná výměna semen a rostlin je víceméně evropská záležitost, v USA tradiční není. Amerika je přitom místem, kde jsou některé světově významné botanické zahrady, v nichž probíhá špičkový výzkum. Proto jsem </w:t>
      </w:r>
      <w:r>
        <w:rPr>
          <w:i/>
        </w:rPr>
        <w:t>Index</w:t>
      </w:r>
      <w:r>
        <w:rPr/>
        <w:t xml:space="preserve"> zasílaný do USA směřoval k rukám konkrétních osob, s nimiž mám již dlouholetý odborný kontakt – a  v několika případech se nám tak skutečně prorazit podařilo. Konkrétně se jedná o New York Botanical Garden v Bronxu, Missouri Botanical Garden v Saint Louis, Arboretum Richmond, BG Atlanta a Fairchild Tropical Gardens v Miami, jednu z nejbohatších sbírek světa. Výsledkem je příslib dlouhodobých osobních kontaktů</w:t>
      </w:r>
      <w:r>
        <w:rPr>
          <w:vertAlign w:val="superscript"/>
        </w:rPr>
        <w:t>*)</w:t>
      </w:r>
      <w:r>
        <w:rPr/>
        <w:t xml:space="preserve"> a výměn materiálu, již v loňském roce se nám však takto podařilo z Atlanty a New Yorku získat přes dvacet jinak zcela nedostupných taxonů jihoamerických vřesovcovitých: v Evropě jsou tyto vysoce atraktivní rostliny pěstovány zcela ojediněle.</w:t>
      </w:r>
    </w:p>
    <w:p>
      <w:pPr>
        <w:pStyle w:val="Normal"/>
        <w:jc w:val="both"/>
        <w:rPr/>
      </w:pPr>
      <w:r>
        <w:rPr/>
        <w:tab/>
        <w:t xml:space="preserve">Pokračovala spolupráce s Pražskou botanickou zahradou (PBZ) včetně výměny a duplikace rostlinného materiálu. Deponovali jsme duplikáty nákupu PBZ v USA (především </w:t>
      </w:r>
      <w:r>
        <w:rPr>
          <w:i/>
        </w:rPr>
        <w:t>Gesneriaceae</w:t>
      </w:r>
      <w:r>
        <w:rPr/>
        <w:t>) a naše sbírky se tak (samozřejmě bezplatně) rozrostly o více než 200 velice atraktivních druhů a kultivarů, v současnosti vyséváme několik desítek vzácných druhů ze sběrů expedice PBZ na Madagaskar. Stejná spolupráce pokračuje i se Zoologickou a botanickou zahradou v Plzni, odkud budeme při osazování expozičních skleníků čerpat především jihoafrické sukulenty a chladnomilné novozélandské a  andské druhy. Navíc z Plzně zřejmě získáme do trvalého deponia dva nesmírně vzácné miniaturní kajmany do akvária v nových.sklenících.</w:t>
      </w:r>
    </w:p>
    <w:p>
      <w:pPr>
        <w:pStyle w:val="Normal"/>
        <w:jc w:val="both"/>
        <w:rPr/>
      </w:pPr>
      <w:r>
        <w:rPr/>
      </w:r>
    </w:p>
    <w:p>
      <w:pPr>
        <w:pStyle w:val="Normal"/>
        <w:jc w:val="both"/>
        <w:rPr/>
      </w:pPr>
      <w:r>
        <w:rPr/>
        <w:t>_____________________</w:t>
      </w:r>
    </w:p>
    <w:p>
      <w:pPr>
        <w:pStyle w:val="Normal"/>
        <w:jc w:val="both"/>
        <w:rPr/>
      </w:pPr>
      <w:r>
        <w:rPr>
          <w:vertAlign w:val="superscript"/>
        </w:rPr>
        <w:t xml:space="preserve">*) </w:t>
      </w:r>
      <w:r>
        <w:rPr>
          <w:sz w:val="20"/>
          <w:szCs w:val="20"/>
        </w:rPr>
        <w:t>V létě 2005 např. zahradu navštíví jeden z nejvýznamnějších světových botaniků Dr.Thomas B.Croat, PhD., znalec áronovitých rostlin z Missouri Botanical Garden a odborný šéf American Aroid Society</w:t>
      </w:r>
    </w:p>
    <w:p>
      <w:pPr>
        <w:pStyle w:val="Normal"/>
        <w:jc w:val="both"/>
        <w:rPr/>
      </w:pPr>
      <w:r>
        <w:rPr/>
        <w:tab/>
        <w:t>Značný přínos znamenal sběr (listopad – prosinec 2003) v Jemenu a na ostrově Socotra. Kolekce více než dvaceti druhů dovezených ve formě řízků či semenáčů a asi 40 dalších položek životných semen (viz zprávu a seznam odevzdaný v lednu t.r.), doplněný o materiál z Monaca,  nám umožní v nových sklenících realizovat samostatnou expozici „jižní Arábie“, která má obdobu snad jen v Royal Botanical Garden Edinburgh, jejíž výzkum se ovšem na danou oblast dlouhodobě soustředí (prof.A.G.Miller).</w:t>
      </w:r>
    </w:p>
    <w:p>
      <w:pPr>
        <w:pStyle w:val="Normal"/>
        <w:jc w:val="both"/>
        <w:rPr/>
      </w:pPr>
      <w:r>
        <w:rPr/>
        <w:tab/>
        <w:t xml:space="preserve">Nákup „hotových“ rostlin BZT zahrnoval velice pěknou malou kolekci vzácných cibulovin (Telos Rare Bulbs, USA), vynikající obrovskokvěté ibišky (Fancy Hibiscus, Florida), rozsáhlou kolekci tropických rostlin, zvláště stromů a keřů (Mayer &amp; Mongkol, Thajsko), již tradiční byl nákup od čínské firmy Kaichen Nursery, Chen Yi, doplňující kolekci čínských druhů rodu </w:t>
      </w:r>
      <w:r>
        <w:rPr>
          <w:i/>
        </w:rPr>
        <w:t>Chirita</w:t>
      </w:r>
      <w:r>
        <w:rPr/>
        <w:t xml:space="preserve">. Hlavním (a především levným) zdrojem rozšíření sbírek je ovšem nákup semen, kde jsme soustředili na osvědčené Silverhill Seeds (Jižní Afrika), německou Sementes a nového partnera, brazilského Mauro Peixoto (skvělý sortiment botanických druhů rodu </w:t>
      </w:r>
      <w:r>
        <w:rPr>
          <w:i/>
        </w:rPr>
        <w:t xml:space="preserve">Sinningia </w:t>
      </w:r>
      <w:r>
        <w:rPr/>
        <w:t xml:space="preserve">/“gloxínie“/, naprosto nedostupné horské </w:t>
      </w:r>
      <w:r>
        <w:rPr>
          <w:i/>
        </w:rPr>
        <w:t xml:space="preserve">Vellozia </w:t>
      </w:r>
      <w:r>
        <w:rPr/>
        <w:t>atd.). Snad 90% všech semen ovšem bylo získáno bezplatně, zmíněnou výměnou s botanickými zahradami. Celkem jsme v loňském roce vyseli více než 2000 druhů tropických, subtropických i venkovních rostlin. Původní sortiment zahrady, zahrnující asi 1000 pěstovaných druhů, se tedy za poslední čtyři roky zhruba zpětinásobil, důležitější ovšem je, že se především výrazně zkvalitnil.</w:t>
      </w:r>
    </w:p>
    <w:p>
      <w:pPr>
        <w:pStyle w:val="Normal"/>
        <w:jc w:val="both"/>
        <w:rPr/>
      </w:pPr>
      <w:r>
        <w:rPr/>
        <w:tab/>
        <w:t xml:space="preserve">Pokračovali jsme ve vlastním šlechtění čeledi </w:t>
      </w:r>
      <w:r>
        <w:rPr>
          <w:i/>
        </w:rPr>
        <w:t>Gesneriaceae</w:t>
      </w:r>
      <w:r>
        <w:rPr/>
        <w:t xml:space="preserve">. Jako nejzajímavější se jeví především loňský </w:t>
      </w:r>
      <w:r>
        <w:rPr>
          <w:i/>
        </w:rPr>
        <w:t xml:space="preserve">Kohleria </w:t>
      </w:r>
      <w:r>
        <w:rPr/>
        <w:t>Šárka (</w:t>
      </w:r>
      <w:r>
        <w:rPr>
          <w:i/>
        </w:rPr>
        <w:t>K</w:t>
      </w:r>
      <w:r>
        <w:rPr/>
        <w:t xml:space="preserve">. Argus x </w:t>
      </w:r>
      <w:r>
        <w:rPr>
          <w:i/>
        </w:rPr>
        <w:t>K. amabilis</w:t>
      </w:r>
      <w:r>
        <w:rPr/>
        <w:t xml:space="preserve"> var. </w:t>
      </w:r>
      <w:r>
        <w:rPr>
          <w:i/>
        </w:rPr>
        <w:t>bogotensis</w:t>
      </w:r>
      <w:r>
        <w:rPr/>
        <w:t>), ze kterého jsme vybrali pět nejlepších forem k dalšímu množení i křížení. Z této práce vyplynulo 21 nových hybridů vysetých v únoru 2005.</w:t>
      </w:r>
    </w:p>
    <w:p>
      <w:pPr>
        <w:pStyle w:val="Normal"/>
        <w:jc w:val="both"/>
        <w:rPr/>
      </w:pPr>
      <w:r>
        <w:rPr/>
        <w:tab/>
        <w:t>Na jaře proběhla první plánovaná kácení, jako náhradu jsme vysadili 62 nových stromů a keřů. V jarních měsících jsme osázeli i plochu nového rašeliniště.</w:t>
      </w:r>
    </w:p>
    <w:p>
      <w:pPr>
        <w:pStyle w:val="Normal"/>
        <w:jc w:val="both"/>
        <w:rPr/>
      </w:pPr>
      <w:r>
        <w:rPr/>
        <w:tab/>
        <w:t xml:space="preserve"> Větší investice (především výstavbu skleníku) řídí jako investor přímo Magistrát, BZT v minulém roce zajišťovala jen dvě akce, a to oplocení severozápadní strany zahrady (kontakt s Janáčkovými sady) dřevěnou hradbou a přestavbu bývalého skladu zemin na garáž. Obě byly dokončeny včas, práce jsou provedené kvalitně a finanční limit byl dodržen. Opravili jsme i zcela nevyhovující a rozpadlé sprchy v šatnách zahradnic.</w:t>
      </w:r>
    </w:p>
    <w:p>
      <w:pPr>
        <w:pStyle w:val="Normal"/>
        <w:jc w:val="both"/>
        <w:rPr/>
      </w:pPr>
      <w:r>
        <w:rPr/>
        <w:tab/>
        <w:t>Pokračovala tradiční spolupráce s Arkádií, jejíž klienti do zahrady pravidelně docházejí, darovali jsme nadbytečné kaktusy a sukulenty do Domova důchodců v Bystřanech, další nenáročné pokojové druhy do Dětského domova v Tuchlově (tam proběhla kompletní rekonstrukce a byly vybudovány byty pro skupiny), ryby ze zrušené expozice jsme věnovali DDM v Teplicích. Ačkoliv je zahrada pro veřejnost uzavřená, nadále poskytjeme běžný poradní servis veřejnosti.</w:t>
      </w:r>
    </w:p>
    <w:p>
      <w:pPr>
        <w:pStyle w:val="Normal"/>
        <w:jc w:val="both"/>
        <w:rPr/>
      </w:pPr>
      <w:r>
        <w:rPr/>
        <w:tab/>
      </w:r>
    </w:p>
    <w:p>
      <w:pPr>
        <w:pStyle w:val="Normal"/>
        <w:jc w:val="both"/>
        <w:rPr/>
      </w:pPr>
      <w:r>
        <w:rPr/>
      </w:r>
    </w:p>
    <w:p>
      <w:pPr>
        <w:pStyle w:val="Normal"/>
        <w:jc w:val="both"/>
        <w:rPr/>
      </w:pPr>
      <w:r>
        <w:rPr/>
      </w:r>
    </w:p>
    <w:p>
      <w:pPr>
        <w:pStyle w:val="Normal"/>
        <w:jc w:val="both"/>
        <w:rPr/>
      </w:pPr>
      <w:r>
        <w:rPr/>
        <w:t>Teplice, 21.2.2005</w:t>
        <w:tab/>
        <w:tab/>
        <w:tab/>
        <w:tab/>
        <w:tab/>
        <w:tab/>
        <w:tab/>
        <w:tab/>
        <w:tab/>
        <w:t>Jiří R.Haag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9:30:00Z</dcterms:created>
  <dc:creator>Jiří R. Haager</dc:creator>
  <dc:description/>
  <dc:language>en-US</dc:language>
  <cp:lastModifiedBy>Jiří R. Haager</cp:lastModifiedBy>
  <cp:lastPrinted>2005-02-25T08:18:00Z</cp:lastPrinted>
  <dcterms:modified xsi:type="dcterms:W3CDTF">2005-02-25T07:19:00Z</dcterms:modified>
  <cp:revision>6</cp:revision>
  <dc:subject/>
  <dc:title/>
</cp:coreProperties>
</file>