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7825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</w:r>
      <w:r>
        <w:rPr>
          <w:b/>
          <w:sz w:val="28"/>
          <w:szCs w:val="28"/>
        </w:rPr>
        <w:t xml:space="preserve">ZPRÁVA O ČINNOSTI BOTANICKÉ ZAHRADY 200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otanická zahrada Teplice vznikla jako příspěvková organizace Magistrátu města Teplice dne 1.ledna 2002. Její areál již existoval: byl založen počátkem 20. století jako městské zahradnictví a v posledních desetiletích fungoval jako součást Technických služeb města. Od semdesátých let se dokonce jako botanická zahrada částečně i prezentoval: tato funkce však byla - jako vedlejší - silně potlačena a vlastní úkoly organizace byly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 místostarostou Mgr. J. Dohnalem a vedoucí odboru I. Müllerovou  </w:t>
      </w:r>
      <w:r>
        <w:rPr>
          <w:b/>
          <w:sz w:val="22"/>
          <w:szCs w:val="22"/>
        </w:rPr>
        <w:t>byl pro první rok samostatné existence botanické zahrady dojednán nouzový režim a to pro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y se objektivně zjistily minimální finanční náklady nezbytně nutné k prosté existenci (tedy nikoliv činnosti !) organizace</w:t>
      </w:r>
      <w:r>
        <w:rPr>
          <w:sz w:val="22"/>
          <w:szCs w:val="22"/>
        </w:rPr>
        <w:t xml:space="preserve">. Zastavily se nákupy spotřebního materiálu (chemické postřiky, hnojiva, substráty, květináče apod.) a zahrada žila „z podstaty“ – improvizovala, vše co šlo dělala „na koleně“, vzrostlejší rostliny se řádně nepřesazovaly, jako substrát se používal lokální „kompost“ (ve skutečnosti hromada setlelého infekčního odpadu ze skleníků i venkovní expozice), zaplevelené zbytky rašeliny apod. Dopravu řešila zahrada využitím soukromých vozidel zaměstnanců a bezplatnou pomocí spřátelených botanických zahrad v Praze a částečně i v Plzni. </w:t>
      </w:r>
      <w:r>
        <w:rPr>
          <w:b/>
          <w:sz w:val="22"/>
          <w:szCs w:val="22"/>
        </w:rPr>
        <w:t>I tak ovšem muselo dojít k trojímu navýšení původního rozpočtu, který stoupl z částky 4.452.000 na 5.589.0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prvních měsících roku se zahrada alespoň </w:t>
      </w:r>
      <w:r>
        <w:rPr>
          <w:b/>
          <w:sz w:val="22"/>
          <w:szCs w:val="22"/>
        </w:rPr>
        <w:t>základně vybavila technicky</w:t>
      </w:r>
      <w:r>
        <w:rPr>
          <w:sz w:val="22"/>
          <w:szCs w:val="22"/>
        </w:rPr>
        <w:t xml:space="preserve">, tj. koupila bazální vybavení do dílny a na zahradu (např. paletovací vozík), svépomocí si upravila nové kancelářské prostory, nakoupila nejnutnější nábytek, telefony, PC, tiskárny, pronajala si kopírku a připojila se k internetu. Zoufalý stav </w:t>
      </w:r>
      <w:r>
        <w:rPr>
          <w:b/>
          <w:sz w:val="22"/>
          <w:szCs w:val="22"/>
        </w:rPr>
        <w:t>knihovny</w:t>
      </w:r>
      <w:r>
        <w:rPr>
          <w:sz w:val="22"/>
          <w:szCs w:val="22"/>
        </w:rPr>
        <w:t xml:space="preserve">, která z 99% sestává z českých publikací, bylo – vzhledem k přiděleným prostředkům – možné doplnit o jedinou antikvární encyklopedii a několik ojedinělých levných titulů vyšlých opět na domácím trhu. Situaci zachraňuje v současnosti internet a část mé soukromé knihovny, kterou jsem do Teplic převezl (knihy i CD v hodnotě cca 400.000 Kč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řilo se napravit ostudný stav, kdy víc než 20 tisíc návštěvníků mělo k dipozici jediný dámsko-pánsko-dětský </w:t>
      </w:r>
      <w:r>
        <w:rPr>
          <w:b/>
          <w:sz w:val="22"/>
          <w:szCs w:val="22"/>
        </w:rPr>
        <w:t>záchod</w:t>
      </w:r>
      <w:r>
        <w:rPr>
          <w:sz w:val="22"/>
          <w:szCs w:val="22"/>
        </w:rPr>
        <w:t xml:space="preserve">, navíc se schody, které znemožňovaly jeho užití invalidům. Pozitivní moment představuje i vybudování jednoduchého </w:t>
      </w:r>
      <w:r>
        <w:rPr>
          <w:b/>
          <w:sz w:val="22"/>
          <w:szCs w:val="22"/>
        </w:rPr>
        <w:t>dětského hřiště</w:t>
      </w:r>
      <w:r>
        <w:rPr>
          <w:sz w:val="22"/>
          <w:szCs w:val="22"/>
        </w:rPr>
        <w:t>, které intenzívně využívají jak návštěvníci zahrady, tak i děti z okolí. V rámci úprav služebního bytu a kancelářských prostor začla i oprava zchátralé správní budovy zahrad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dné tradice pracoviště - vstřícnou spolupráci s humanitárními a veřejně prospěšnými organizacemi - jsme se snažili zachovat: mezi ně patří např. </w:t>
      </w:r>
      <w:r>
        <w:rPr>
          <w:b/>
          <w:sz w:val="22"/>
          <w:szCs w:val="22"/>
        </w:rPr>
        <w:t>spolupráce s Arkadií</w:t>
      </w:r>
      <w:r>
        <w:rPr>
          <w:sz w:val="22"/>
          <w:szCs w:val="22"/>
        </w:rPr>
        <w:t>, jejíž klienti u nás pravidelně absolvují praktická cvičení, spolupráce s </w:t>
      </w:r>
      <w:r>
        <w:rPr>
          <w:b/>
          <w:sz w:val="22"/>
          <w:szCs w:val="22"/>
        </w:rPr>
        <w:t>DD v Bystřanech</w:t>
      </w:r>
      <w:r>
        <w:rPr>
          <w:sz w:val="22"/>
          <w:szCs w:val="22"/>
        </w:rPr>
        <w:t>, akce pro důchodce z Dubí (</w:t>
      </w:r>
      <w:r>
        <w:rPr>
          <w:b/>
          <w:sz w:val="22"/>
          <w:szCs w:val="22"/>
        </w:rPr>
        <w:t>Den seniorů ve spolupráci s MÚ Dubí a konzervatoristy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bezplatné návštěvy dětí</w:t>
      </w:r>
      <w:r>
        <w:rPr>
          <w:sz w:val="22"/>
          <w:szCs w:val="22"/>
        </w:rPr>
        <w:t xml:space="preserve"> z okolních MŠ a speciálních ZŠ pro tělesně a mentálně postižené děti či klienty z Dětského domova v Kašperských horách, bezplatné květinové </w:t>
      </w:r>
      <w:r>
        <w:rPr>
          <w:b/>
          <w:sz w:val="22"/>
          <w:szCs w:val="22"/>
        </w:rPr>
        <w:t>výzdoby sálů př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XXVI. soutěžní přehlídce Č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 hře na smyčcové nástroje a taneční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ázeňském poháru 200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půjčení palem lázním</w:t>
      </w:r>
      <w:r>
        <w:rPr>
          <w:sz w:val="22"/>
          <w:szCs w:val="22"/>
        </w:rPr>
        <w:t xml:space="preserve"> at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ež budeme hodnotit expoziční části zahrady, je třeba říci alespoň </w:t>
      </w:r>
      <w:r>
        <w:rPr>
          <w:b/>
          <w:sz w:val="22"/>
          <w:szCs w:val="22"/>
        </w:rPr>
        <w:t>několik slo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vodem</w:t>
      </w:r>
      <w:r>
        <w:rPr>
          <w:sz w:val="22"/>
          <w:szCs w:val="22"/>
        </w:rPr>
        <w:t xml:space="preserve">. Na zahradě je znát, že ji nikdy nevedl botanik – důsledkem toho (ale i preferenčních úkolů pracoviště a možností) je chudičký, většinou banální a značně chaotický sortiment pěstovaných rostlin. Na druhé straně je však vidět, že zahrada vznikala ze silného citového vztahu k rostlinám i k organizaci a přes krajně nedostatečný počet zahradníků a omezené možnosti zde pěstitelských chyb či zanedbání najdeme minimum – mizerné podmínky vyvážily zahradnice nesmírným zaujetím, pracovitostí a schopností improvizace. Troufnu si dokonce říci, že tak výtečnou skupinou zahradníků disponuje jen velmi málo českých zah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měny v expozicích, které jsou nezbytné, nejde uskutečnit okamžitě. Obecně jde konstatovat, že </w:t>
      </w:r>
      <w:r>
        <w:rPr>
          <w:b/>
          <w:sz w:val="22"/>
          <w:szCs w:val="22"/>
        </w:rPr>
        <w:t>stávající venkovní expozi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 smutná, zatížená prioritní a masívní výsadbou jehličnanů a proto s  jednotvárnou strukturou, texturou i barevností. Sortiment je chudý a nedostatečný</w:t>
      </w:r>
      <w:r>
        <w:rPr>
          <w:sz w:val="22"/>
          <w:szCs w:val="22"/>
        </w:rPr>
        <w:t xml:space="preserve">, až příliš viditelně vycházející z přebytků jiných botanických zahrad, či dokonce zahrádek zaměstnanců. Vzácné druhy nebo kultivarové novinky, které by měly tvořit základ výsadeb přinášejících </w:t>
      </w:r>
      <w:r>
        <w:rPr>
          <w:i/>
          <w:sz w:val="22"/>
          <w:szCs w:val="22"/>
        </w:rPr>
        <w:t>poučení a inspiraci</w:t>
      </w:r>
      <w:r>
        <w:rPr>
          <w:sz w:val="22"/>
          <w:szCs w:val="22"/>
        </w:rPr>
        <w:t xml:space="preserve"> (což je přitom </w:t>
      </w:r>
      <w:r>
        <w:rPr>
          <w:i/>
          <w:sz w:val="22"/>
          <w:szCs w:val="22"/>
        </w:rPr>
        <w:t>jeden z hlavní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ůvodů existence</w:t>
      </w:r>
      <w:r>
        <w:rPr>
          <w:sz w:val="22"/>
          <w:szCs w:val="22"/>
        </w:rPr>
        <w:t xml:space="preserve"> botanických zahrad!), jsou výjimkou. Běžné naopak je, že se balastní, zcela obecně pěstované dřeviny (např. stříbrný smrk), jen zabírající vzácný prostor, mnohokrát opakují. Navíc byly „lepší“ dřeviny z - bohužel oprávněné - obavy z odcizení vysazovány skrytě, za vnitřní kulisu stromů „obyčejných“ a tak jsou dnes namačkány k oplocení, tedy na místech expozičně nevhodných. Mnohé obecně oblíbené skupiny rostlin (skalničky, pereny, suchomilné či bahenní druhy aj.) jsou zastoupeny minimálně, popřípadě zcela chybějí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změnami bylo třeba zahradu vidět ve všech ročních obdobích, aby šly posoudit kontexty i působivost jednotlivých prvků. Proto byly první uvažované zásahy – spojené s mýcením - posunuty na jaro 2003. (Kosterní zásahy, spočívající v mýcení a obměně dřevin, plánujeme na období zhruba pěti let.) K odrušení subjektivního pohledu byli přizváni špičkoví znalci z oboru dendrologie a zahradní architektury, kteří rozsah zásahů potvrdili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oce 2002 jsme proto ve venkovní expozici zlikvidovali pouze velký záhon přestárlých a nemocných růží a nahradili je sortimentem asi 260 druhů a odrůd letniček</w:t>
      </w:r>
      <w:r>
        <w:rPr>
          <w:sz w:val="22"/>
          <w:szCs w:val="22"/>
        </w:rPr>
        <w:t xml:space="preserve">, z nichž řada patřila k „žhavým“ novinkám. Vzhledem k tomu, že podle posledních inventur rostlo ve venkovní expozici cca 960 druhů rostlin, znamenaly </w:t>
      </w:r>
      <w:r>
        <w:rPr>
          <w:b/>
          <w:sz w:val="22"/>
          <w:szCs w:val="22"/>
        </w:rPr>
        <w:t>výsadby v roce 2002 obohacení sortimentu o asi 27 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tože zahrada neměla vlastní vozidlo, nebylo možné realizovat výběr a nákup perspektivních - zvláště pestrolistých a atraktivně kvetoucích - dřevin ve školkách (např. u holandských firem Esveld nebo Zwijnenburg či anglické firmy Hillier) a tak jsme, bohužel, ztratili ro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Ve skleníkových expozicí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ní situace o mnoho lepší. </w:t>
      </w:r>
      <w:r>
        <w:rPr>
          <w:sz w:val="22"/>
          <w:szCs w:val="22"/>
        </w:rPr>
        <w:t xml:space="preserve">Výsadbu jde přirovnat k tradičnímu „zámeckému“ stylu, </w:t>
      </w:r>
      <w:r>
        <w:rPr>
          <w:b/>
          <w:sz w:val="22"/>
          <w:szCs w:val="22"/>
        </w:rPr>
        <w:t>není respektován geografický ani taxonomický aspekt, rozdělení na subtropické a tropické druhy je nedůsledné</w:t>
      </w:r>
      <w:r>
        <w:rPr>
          <w:sz w:val="22"/>
          <w:szCs w:val="22"/>
        </w:rPr>
        <w:t xml:space="preserve">. Stejně jako venku nejsou rostliny označené názvy, navíc bývá determinace (určení druhu) pochybná nebo špatná a to i u rostlin nejnápadnějších. Preferována je estetická účinnost, což se někde i podařilo, ovšem </w:t>
      </w:r>
      <w:r>
        <w:rPr>
          <w:b/>
          <w:sz w:val="22"/>
          <w:szCs w:val="22"/>
        </w:rPr>
        <w:t>o naučnosti hovořit nejde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kleníky prozatím zůstaly prakticky bez zásahu: vzhledem k zamýšlené stavbě skleníků nových by byly úpravy na jeden až dva roky jen ohrožením rostlin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ýtváním finančních prostředků i lidskou prací.</w:t>
      </w:r>
      <w:r>
        <w:rPr>
          <w:sz w:val="22"/>
          <w:szCs w:val="22"/>
        </w:rPr>
        <w:t xml:space="preserve"> Proto se zahrada soustředila jen na </w:t>
      </w:r>
      <w:r>
        <w:rPr>
          <w:b/>
          <w:sz w:val="22"/>
          <w:szCs w:val="22"/>
        </w:rPr>
        <w:t>přípravu větších dřevin k přesazení</w:t>
      </w:r>
      <w:r>
        <w:rPr>
          <w:sz w:val="22"/>
          <w:szCs w:val="22"/>
        </w:rPr>
        <w:t xml:space="preserve"> (rigolování a rašelinný výsyp), což je práce, která se musí udělat s ročním až dvouletým předstihem (zahuštění přerušených kořenových balů na obvodu). Dalším a důležitějším krokem, který se odehrává ve veřejnosti nepřístupných prostorách zásobních skleníků (z nichž byl vyklizen balastní materiál jakými byly kaly, asparágus apod.) je </w:t>
      </w:r>
      <w:r>
        <w:rPr>
          <w:b/>
          <w:sz w:val="22"/>
          <w:szCs w:val="22"/>
        </w:rPr>
        <w:t>radikál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měna sortimentu pěstovaných exotických rostlin. Při ní jde jak o nezbytné (mnohonásobné) navýšení počtu pěstovaných druhů, tak o vytvoření logických výstavních kolekcí (geograficky definovaná společenstva rostlin, kolekce epifytů, užitkových druhů, expozice vzniku černého a hnědého uhlí apod.).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ední inventura ve formě znaleckého posudku z roku 1998 uvádí, že ve sklenících bylo pěstováno 948 druhů rostlin (které byly shromážděny za skoro tři desetiletí). </w:t>
      </w:r>
      <w:r>
        <w:rPr>
          <w:b/>
          <w:sz w:val="22"/>
          <w:szCs w:val="22"/>
        </w:rPr>
        <w:t>Za jediný rok 2001 jsme nákupem rostlin, semen a především bezplatnými výměnami získali víc než 1200 nových taxonů, což představuje ve skleníkových kulturách nárůst o víc než 125%</w:t>
      </w:r>
      <w:r>
        <w:rPr>
          <w:sz w:val="22"/>
          <w:szCs w:val="22"/>
        </w:rPr>
        <w:t>: tím jsme dosáhli jednak razantní zkvalitnění sbírek, jednak - početně - asi pětiny žádoucího cílového počtu druhů v připravované kryté expozici. K nákupu a výměnám se vracím ještě ve zvláštním odstavc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s značné úsilí vyzněly snahy o získání sponzoringu poměrně špatně.</w:t>
      </w:r>
      <w:r>
        <w:rPr>
          <w:sz w:val="22"/>
          <w:szCs w:val="22"/>
        </w:rPr>
        <w:t xml:space="preserve"> Na vině jsou jistě zákony, které ho příliš nepodporují, některé instituce (např. banky) mají dnes sponzoring přímo zakázán. Přesto jsme získali finanční dary na nákup orchidejí (Idealfenster, 100.000.-) a na nákup semen letniček (Mmd Public Relations Cyprus Ltd. /Palmolive/, 20.000.-). Na základě smlouvy o reklamních službách jsme od SHD Bílina obdrželi 15.000.-. K finančním aktivům lze připočítat i nájem cukrárny, který se nám podařilo oproti minulým letům zvýšit o více než 100%. Firma O.Haager Benešov nám vypomohla materiálně ve formě kancelářského materiálu /toner, xeropapír apod./) a firma Lybar nám stejně zdarma poskytla prostředky na úklid a ošetření rostlin proti škůdcům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Nákupy semen a rostlin a výměny mezi botanickými zahradami</w:t>
      </w:r>
      <w:r>
        <w:rPr>
          <w:sz w:val="22"/>
          <w:szCs w:val="22"/>
        </w:rPr>
        <w:t xml:space="preserve"> jsou základem nezbytného rozšíření sortimentu a vytvoření kvalitních sbírek. </w:t>
      </w:r>
      <w:r>
        <w:rPr>
          <w:b/>
          <w:sz w:val="22"/>
          <w:szCs w:val="22"/>
        </w:rPr>
        <w:t>Výmě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stlin</w:t>
      </w:r>
      <w:r>
        <w:rPr>
          <w:sz w:val="22"/>
          <w:szCs w:val="22"/>
        </w:rPr>
        <w:t xml:space="preserve"> (jde hovořit spíše o jednoměrném „přítoku“ materiálu do Teplic) se v roce 2002 týkala především botanických zahrad v Praze a v Plzni; z Prahy jsem si odvezl většinu „svých“ rostlin, které jsem vlastnil již před rokem 1994 a řadu expedičních sběrů z Nikaraguy, Guatemaly a Vietnamu, na které jsem měl nepsané „kolektorské právo“. K tomu jsme zdarma dostali stovky druhů, které byly v Praze duplicitní. Navíc jsme dočasně „uskladnili“ část sbírek s tím, že si z nich můžeme odebrat řízky – přičemž nám za toto uskladnění Praha zaplatila 100.000.- Kč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jně </w:t>
      </w:r>
      <w:r>
        <w:rPr>
          <w:b/>
          <w:sz w:val="22"/>
          <w:szCs w:val="22"/>
        </w:rPr>
        <w:t>bezplatné</w:t>
      </w:r>
      <w:r>
        <w:rPr>
          <w:sz w:val="22"/>
          <w:szCs w:val="22"/>
        </w:rPr>
        <w:t xml:space="preserve"> jsou i kolegiální </w:t>
      </w:r>
      <w:r>
        <w:rPr>
          <w:b/>
          <w:sz w:val="22"/>
          <w:szCs w:val="22"/>
        </w:rPr>
        <w:t>výměny semen</w:t>
      </w:r>
      <w:r>
        <w:rPr>
          <w:sz w:val="22"/>
          <w:szCs w:val="22"/>
        </w:rPr>
        <w:t xml:space="preserve"> mezi botanickými zahradami. Botanická zahrada Teplice na podzim </w:t>
      </w:r>
      <w:r>
        <w:rPr>
          <w:b/>
          <w:sz w:val="22"/>
          <w:szCs w:val="22"/>
        </w:rPr>
        <w:t xml:space="preserve">vydala vlastní </w:t>
      </w:r>
      <w:r>
        <w:rPr>
          <w:b/>
          <w:i/>
          <w:sz w:val="22"/>
          <w:szCs w:val="22"/>
        </w:rPr>
        <w:t>index seminum</w:t>
      </w:r>
      <w:r>
        <w:rPr>
          <w:sz w:val="22"/>
          <w:szCs w:val="22"/>
        </w:rPr>
        <w:t xml:space="preserve"> (seznam semen, které může poskytnout) </w:t>
      </w:r>
      <w:r>
        <w:rPr>
          <w:b/>
          <w:sz w:val="22"/>
          <w:szCs w:val="22"/>
        </w:rPr>
        <w:t>a navázala kontakt s více než dvěma stovkami nejvýznamnějších botanických zahrad Evropy, Asie, Severní i Jižní Ameriky a Austrálie.</w:t>
      </w:r>
      <w:r>
        <w:rPr>
          <w:sz w:val="22"/>
          <w:szCs w:val="22"/>
        </w:rPr>
        <w:t xml:space="preserve"> K dnešnímu dni jsme obdrželi asi 330 položek a to zasílání semen teprve začíná. Úspory jde snadno vyčíslit – jedna porce (většinou 10 semen) se při nákupu od specializované firmy pohybuje v rozmezí 2.50 – 5 US $ (u extrémě vzácných druhů ovšem částka stoupá i na pětinásobek). Finanční pohled je jistě důležitý, hlavní je ale v tomto případě aspekt prestižní: mezi organizacemi, které projevily zájem o užší spolupráci, jsou i nejkvalitnější botanické zahrady světa, např. Bonn (ředitel a šéfkurátor nás v tomto roce navštíví) nebo americká Atlanta. To je podobné, jakoby Severočeské filharmonii nabídl spolupráci Pavarot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 nákupech velmi důsled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platňujeme výběr nejlevnějších firem</w:t>
      </w:r>
      <w:r>
        <w:rPr>
          <w:sz w:val="22"/>
          <w:szCs w:val="22"/>
        </w:rPr>
        <w:t xml:space="preserve">. Nabídka stejného taxonu se totiž může lišit i řádově – jako příklady jdou uvést třeba atraktivní kopytník </w:t>
      </w:r>
      <w:r>
        <w:rPr>
          <w:i/>
          <w:sz w:val="22"/>
          <w:szCs w:val="22"/>
        </w:rPr>
        <w:t>Asarum maximum</w:t>
      </w:r>
      <w:r>
        <w:rPr>
          <w:sz w:val="22"/>
          <w:szCs w:val="22"/>
        </w:rPr>
        <w:t xml:space="preserve">, který Plant Delights Nursery z Kalifornie nabízí za 12.- US $, Rare Bulbs Paul Christian z Velké Británie za 8.- liber, zatímco Chen Yi, Kaichen Nursery z Pekingu za pouhé 2 US $, anebo orchidej </w:t>
      </w:r>
      <w:r>
        <w:rPr>
          <w:i/>
          <w:sz w:val="22"/>
          <w:szCs w:val="22"/>
        </w:rPr>
        <w:t>Bulbophyllum fascinator</w:t>
      </w:r>
      <w:r>
        <w:rPr>
          <w:sz w:val="22"/>
          <w:szCs w:val="22"/>
        </w:rPr>
        <w:t>, kterou lze získat od holandské firmy Orchideeën Wubben za 40 Euro a od Saigon Orchids &amp; Flora za 4.- US $. K úsporám jde počítat i to, že se zahrada snaží vycházet spíše z nákupů semen než rostlin – i když v tomto případě je třeba zakalkulovat i čas, otop, substráty a ošetřování po dobu dopěstování exempláře do výstavní podoby. O nejlevnějším ze všech způsobů, expedičním sběru v původní domovině, který přináší „hotové“ rostliny za cca 30% nákladů nákupních a navíc se známým původem (genofond, vědecké využití atd.), uvažujeme až v budoucnosti a ve spolupráci s jinými botanickými zahrada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ří R. Haager</w:t>
        <w:tab/>
        <w:tab/>
        <w:tab/>
        <w:tab/>
        <w:tab/>
        <w:tab/>
        <w:tab/>
        <w:tab/>
        <w:tab/>
        <w:t>Teplice 24. 2.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Botanické zahrad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12:00Z</dcterms:created>
  <dc:creator>LYNX</dc:creator>
  <dc:description/>
  <cp:keywords/>
  <dc:language>en-US</dc:language>
  <cp:lastModifiedBy>Haager</cp:lastModifiedBy>
  <cp:lastPrinted>2003-02-25T10:26:00Z</cp:lastPrinted>
  <dcterms:modified xsi:type="dcterms:W3CDTF">2011-01-18T11:49:00Z</dcterms:modified>
  <cp:revision>26</cp:revision>
  <dc:subject/>
  <dc:title/>
</cp:coreProperties>
</file>